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П.5. </w:t>
      </w:r>
      <w:r>
        <w:rPr/>
        <w:t xml:space="preserve">Збирни преглед научно истраживачких резултата у установи у претходној школској години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129"/>
        <w:gridCol w:w="900"/>
      </w:tblGrid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Резулта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sr-CS"/>
              </w:rPr>
              <w:t>Ознака, према ознакама ресорног министарства за нау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онографије, монографске студије, тематски зборници, лексикографске и картографске публикације међународног значај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ови објављени у научни часописима међународног значај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борници скупова међународног значај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Часописи националног значај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борници скупова националног значај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3:00Z</dcterms:created>
  <dc:creator>Slavica Spasić</dc:creator>
  <dc:description/>
  <cp:keywords/>
  <dc:language>en-US</dc:language>
  <cp:lastModifiedBy>Prodekan_nastava</cp:lastModifiedBy>
  <cp:lastPrinted>2017-10-06T09:27:00Z</cp:lastPrinted>
  <dcterms:modified xsi:type="dcterms:W3CDTF">2017-11-02T09:43:00Z</dcterms:modified>
  <cp:revision>2</cp:revision>
  <dc:subject/>
  <dc:title>ТАБЕЛЕ У ДОКУМЕНТАЦИЈИ ЗА АКРЕДИТАЦИЈУ СТУДИЈСКОГ ПРОГРАМА ДОКТОРСКИХ СТУДИЈА</dc:title>
</cp:coreProperties>
</file>